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Тематическое занят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«Есть такая профессия – Родину защищать!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для старших и подготовительных групп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оставил: музыкальный 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асильченко Л. 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д музыку дети входят в за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ая: </w:t>
      </w:r>
      <w:r>
        <w:rPr>
          <w:sz w:val="28"/>
          <w:szCs w:val="28"/>
        </w:rPr>
        <w:t>Дорогие дети! Уважаемые гости! Сегодня мы отмечаем замечательный праздник – День защитника Отечества. От всей души поздравляем всех отважных российских воинов и благодарим их за ратный труд и верность Отечеству. Желаем им богатырского здоровья и огромного счастья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особенный сегодня,</w:t>
        <w:br/>
        <w:t xml:space="preserve">                     Скажем вам мы без прикрас.</w:t>
        <w:br/>
        <w:t xml:space="preserve">                     О защитниках Отчизны,</w:t>
        <w:br/>
        <w:t xml:space="preserve">                     Поведем мы свой рассказ.</w:t>
        <w:br/>
        <w:t xml:space="preserve">                     «Дом», «Отечество», «Россия»,</w:t>
        <w:br/>
        <w:t xml:space="preserve">                      Да «Родная сторона»…</w:t>
        <w:br/>
        <w:t xml:space="preserve">                      Скажет кто, что означают</w:t>
        <w:br/>
        <w:t xml:space="preserve">                      Эти громкие слова?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    Пшеничное поле и горы и лес,</w:t>
        <w:br/>
        <w:t xml:space="preserve">         И желтое солнце с высоких небес,</w:t>
        <w:br/>
        <w:t xml:space="preserve">         Склонились березки в поклоне земном,</w:t>
        <w:br/>
        <w:t xml:space="preserve">         Все это мы гордо Россией зовем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   Мы все Россияне, мы здесь родились</w:t>
        <w:br/>
        <w:t xml:space="preserve">        Корнями с Россией навеки слились</w:t>
        <w:br/>
        <w:t xml:space="preserve">        Она и ольха и смородина,</w:t>
        <w:br/>
        <w:t xml:space="preserve">        И слово великое Родина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1 Вед: </w:t>
      </w:r>
      <w:r>
        <w:rPr>
          <w:rFonts w:cs="Times New Roman" w:ascii="Times New Roman" w:hAnsi="Times New Roman"/>
          <w:sz w:val="28"/>
          <w:szCs w:val="28"/>
        </w:rPr>
        <w:t>У каждого человека и у всего человечества,</w:t>
        <w:br/>
        <w:t xml:space="preserve">            Есть место святое на свете - Отечество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2 Вед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равить славных воинов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годня нам пора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вайте громко крикнем: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Ура! Ура! Ура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     Служить стране, Отечеству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стижней дела не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ы воину российском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Шлём пламенный привет!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       </w:t>
      </w:r>
      <w:r>
        <w:rPr>
          <w:rFonts w:cs="Times New Roman" w:ascii="Times New Roman" w:hAnsi="Times New Roman"/>
          <w:sz w:val="28"/>
          <w:szCs w:val="28"/>
        </w:rPr>
        <w:t>Пусть будут дети счастливы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усть пушки замолчат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гда на страже Родин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оссийский наш солдат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 «Наша Армия» исполняют гр. № 11, № 7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ая: </w:t>
      </w:r>
      <w:r>
        <w:rPr>
          <w:rFonts w:cs="Times New Roman" w:ascii="Times New Roman" w:hAnsi="Times New Roman"/>
          <w:sz w:val="28"/>
          <w:szCs w:val="28"/>
        </w:rPr>
        <w:t>Ребята, сегодня у нас в гостях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ступление гостя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Чем наша армия сильна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 красотой мундиров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на отвагою пол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ойцов и командиров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тал человек в солдатский стро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рода своего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если прадед был герой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о правнук весь в него!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ока ещё мне мало лет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 я, друзья, спокоен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едь у меня сомнений нет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Я тоже буду во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сня «Шли солдаты на войну»  гр. № 11 в центре, все остальные подпевают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   </w:t>
      </w:r>
      <w:r>
        <w:rPr>
          <w:sz w:val="28"/>
          <w:szCs w:val="28"/>
        </w:rPr>
        <w:t xml:space="preserve">     Я знаю, что папа мой тоже когда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ыл очень хорошим и смелым солд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папу люблю, и его неп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здравить хочу в этот праздник воен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йчас я повыше на стул забер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енную песню спою ему гром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знает мой папа, что я им горж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он пусть гордится успехом ребё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есня «Безкозырка» гр. № 10, «Экипаж» гр. № 6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: </w:t>
      </w:r>
      <w:r>
        <w:rPr>
          <w:sz w:val="28"/>
          <w:szCs w:val="28"/>
        </w:rPr>
        <w:t xml:space="preserve">Профессию военную мы знаем не одну. </w:t>
        <w:br/>
        <w:t xml:space="preserve">           Всегда нужны военные, чтоб защитить страну. </w:t>
        <w:br/>
        <w:t xml:space="preserve">           И не представить даже, как служба их важна. </w:t>
        <w:br/>
        <w:t xml:space="preserve">           Пока они на страже – спокойно спит страна. </w:t>
        <w:br/>
      </w:r>
      <w:r>
        <w:rPr>
          <w:b/>
          <w:sz w:val="28"/>
          <w:szCs w:val="28"/>
        </w:rPr>
        <w:t xml:space="preserve">8.  </w:t>
      </w:r>
      <w:r>
        <w:rPr>
          <w:sz w:val="28"/>
          <w:szCs w:val="28"/>
        </w:rPr>
        <w:t xml:space="preserve">      У меня мечта простая -</w:t>
        <w:br/>
        <w:t xml:space="preserve">           Покорить бы высоту.</w:t>
        <w:br/>
        <w:t xml:space="preserve">           Лётчиком я стать мечтаю,</w:t>
        <w:br/>
        <w:t xml:space="preserve">           Но сначала подрасту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9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Я пошел бы в капитаны,</w:t>
        <w:br/>
        <w:t xml:space="preserve">           Плавать в реках и морях,</w:t>
        <w:br/>
        <w:t xml:space="preserve">           Охранять Россию стану,</w:t>
        <w:br/>
        <w:t xml:space="preserve">           На военных кораблях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Я танкистом смелым буду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у свой танк повсюду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.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Будем сильными расти,</w:t>
        <w:br/>
        <w:t xml:space="preserve">            Чтобы Родине цвести,</w:t>
        <w:br/>
        <w:t xml:space="preserve">            И не знать ни войн, ни бед,</w:t>
        <w:br/>
        <w:t xml:space="preserve">            Только мир и солнца св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В февральский день, морозный день все праздник отмечают. </w:t>
        <w:br/>
        <w:t xml:space="preserve">           Девчонки в этот славный день мальчишек поздравляют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12.      </w:t>
      </w:r>
      <w:r>
        <w:rPr>
          <w:sz w:val="28"/>
          <w:szCs w:val="28"/>
        </w:rPr>
        <w:t>Всех мужчин – защиту нашу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здравляем от души.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ы гостей сейчас уважим -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сней Вас развеселим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«Идет солдат по городу» исполняет гр. № 11</w:t>
      </w:r>
    </w:p>
    <w:p>
      <w:pPr>
        <w:pStyle w:val="Normal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Русский народ всегда гордился своими защитниками и сложил о них немало пословиц и поговорок. Послушайте и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одина – мать, умей за неё постоя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 правое дело сражайся смел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ь – Родине служи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боец – всем образец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солдат не знает преград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Чем крепче дружба, тем легче служба.</w:t>
        <w:br/>
        <w:t xml:space="preserve">- Оружие - сила бойца, используй его до конца. </w:t>
        <w:br/>
        <w:t xml:space="preserve">- Нашей армии сыны - Родине верны. </w:t>
        <w:br/>
        <w:t xml:space="preserve">- Кто Родине верен, тот в бою примерен.                                      </w:t>
        <w:br/>
        <w:t xml:space="preserve">- Русскую заповедь знай: в бою не зевай </w:t>
        <w:br/>
        <w:t xml:space="preserve">- Бой красен мужеством, а товарищ дружеством. </w:t>
        <w:br/>
        <w:t xml:space="preserve">- Смелого, да умелого и страх не возьмет, и враг не пробьет. </w:t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Защитник Отечества – звание горд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го все мальчишки готовы н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нужно быть смелым, выносливым, твёрд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 спортом для этого нужно дружить!</w:t>
      </w:r>
    </w:p>
    <w:p>
      <w:pPr>
        <w:pStyle w:val="Normal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Для солдата тренировка начинается с утр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нкурс для весёлых, ловких! Собирайся, детвора!  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1 вед:</w:t>
      </w:r>
      <w:r>
        <w:rPr>
          <w:rFonts w:cs="Times New Roman" w:ascii="Times New Roman" w:hAnsi="Times New Roman"/>
          <w:sz w:val="28"/>
          <w:szCs w:val="28"/>
        </w:rPr>
        <w:t xml:space="preserve"> Начнём с </w:t>
      </w:r>
      <w:r>
        <w:rPr>
          <w:rFonts w:cs="Times New Roman" w:ascii="Times New Roman" w:hAnsi="Times New Roman"/>
          <w:b/>
          <w:sz w:val="28"/>
          <w:szCs w:val="28"/>
        </w:rPr>
        <w:t>«Весёлой разминки»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вопросы наши нужн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вечать вам хором дружн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олько «Да» и только «Нет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 должны сказать в ответ.</w:t>
      </w:r>
    </w:p>
    <w:p>
      <w:pPr>
        <w:pStyle w:val="Style14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>- На ученья шли солдаты... (Да)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>- Все стреляли из лопаты... (Нет)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 xml:space="preserve">- На костре варили кашу... 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 xml:space="preserve">- Съели даже тетю Машу... 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 xml:space="preserve">- В цель немного постреляли... 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 xml:space="preserve">- Но ни разу не попали...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 xml:space="preserve">- У солдата за плечами, 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 xml:space="preserve">  Наверно, булки с калачами? 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 xml:space="preserve">- Или новый автомат 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 xml:space="preserve">  Носит на плече солдат?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 xml:space="preserve">- У солдата есть ремень? 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>- А на пряжке там тюлень?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 xml:space="preserve">- Говорят, что все ребята 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 xml:space="preserve">  В будущем пойдут в солдаты… 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 xml:space="preserve">- Все солдаты — удальцы... </w:t>
      </w:r>
      <w:r>
        <w:rPr>
          <w:rFonts w:cs="Times New Roman" w:ascii="Times New Roman" w:hAnsi="Times New Roman"/>
          <w:color w:val="212121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color w:val="212121"/>
          <w:sz w:val="28"/>
          <w:szCs w:val="28"/>
        </w:rPr>
        <w:t xml:space="preserve">- А ребята — молодцы...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Ребята, вы, наверное, знаете, что в современной армии много военной техники и машин и трудно представить, что всего сто лет назад основным средством передвижения военных были лошади. Конные подразделения назывались кавалерие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курс №1 «Кавалеристы» </w:t>
      </w:r>
      <w:r>
        <w:rPr>
          <w:sz w:val="28"/>
          <w:szCs w:val="28"/>
        </w:rPr>
        <w:t>Посмотрите, каких замечательных коней мы вам приготовили. Необходимо оседлать «скакуна» и проскакать на нём до цели и обратно («скакун» - воздушный шари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Следующий конкурс называется </w:t>
      </w:r>
      <w:r>
        <w:rPr>
          <w:b/>
          <w:sz w:val="28"/>
          <w:szCs w:val="28"/>
        </w:rPr>
        <w:t>«Снайперы»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лжен уметь снайпер? Правильно – метко стре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ртс или кегельбан)</w:t>
      </w:r>
    </w:p>
    <w:p>
      <w:pPr>
        <w:pStyle w:val="Normal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В армии у солдат очень много разных профессий.  Вспомнить их вам помогут наши загадки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драстёшь, и вслед за бр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же будешь ты солда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удешь помогать 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хранять свою…               (Страну)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Брат сказал: «Не тороп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учше в школе ты уч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ешь ты отличник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нешь…                          (Пограничн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Моряком ты можешь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 границу охра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лужить не на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на военном…             (Кораб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амолёт летит, как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ам – воздушная граница.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посту и днём и ночью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ш солдат – военный…   ( Лёт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нова в бой машина м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жут землю гусе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а машина в поле чис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ется …                    (Танкис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Можешь ты солдатом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лавать, ездить и  ле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в строю ходить охо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дёт тебя, солдат…            (Пех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Он не лётчик, не пил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н ведёт не самол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огромную рак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ти, кто скажите это?        (Космонавт)</w:t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Чтоб ракетой управ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жно сильным, смелым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абых в космос не берут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едь полёт – нелёгкий труд!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дут вас быстрые рак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полёта на план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Ловкость и быстроту мы показали, а ещё нам мышцы крепкие нужны. Руки сильные важ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«Перетягивание канат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посмотрите, какая история произошла с одним мальчиком.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СЦЕНКА – ДИАЛОГ « Маленький защитник»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>Мальчик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 гости я позвал друзей,</w:t>
        <w:br/>
        <w:t xml:space="preserve">                   Мы играли целый день:</w:t>
        <w:br/>
        <w:t xml:space="preserve">                   И в войну и в самолеты,</w:t>
        <w:br/>
        <w:t xml:space="preserve">                   Танки пушки, пароходы…</w:t>
        <w:br/>
        <w:t xml:space="preserve">                   Мама вечером пришла,</w:t>
        <w:br/>
        <w:t xml:space="preserve">                   Еле-еле нас нашла.</w:t>
        <w:br/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Мама:</w:t>
      </w:r>
      <w:r>
        <w:rPr>
          <w:color w:val="000000"/>
          <w:sz w:val="28"/>
          <w:szCs w:val="28"/>
        </w:rPr>
        <w:t xml:space="preserve"> Это что же за погром?</w:t>
        <w:br/>
        <w:t xml:space="preserve">              Почему все кверху дном?</w:t>
        <w:br/>
      </w:r>
      <w:r>
        <w:rPr>
          <w:b/>
          <w:color w:val="000000"/>
          <w:sz w:val="28"/>
          <w:szCs w:val="28"/>
          <w:u w:val="single"/>
        </w:rPr>
        <w:t>Мальчик:</w:t>
      </w:r>
      <w:r>
        <w:rPr>
          <w:color w:val="000000"/>
          <w:sz w:val="28"/>
          <w:szCs w:val="28"/>
        </w:rPr>
        <w:t xml:space="preserve"> Это я за дом родной,</w:t>
        <w:br/>
        <w:t xml:space="preserve">                   Вел с врагом неравный бой.</w:t>
        <w:br/>
      </w:r>
      <w:r>
        <w:rPr>
          <w:b/>
          <w:color w:val="000000"/>
          <w:sz w:val="28"/>
          <w:szCs w:val="28"/>
          <w:u w:val="single"/>
        </w:rPr>
        <w:t>Мама:</w:t>
      </w:r>
      <w:r>
        <w:rPr>
          <w:color w:val="000000"/>
          <w:sz w:val="28"/>
          <w:szCs w:val="28"/>
        </w:rPr>
        <w:t xml:space="preserve"> Кто из вазы съел конфеты?</w:t>
        <w:br/>
      </w:r>
      <w:r>
        <w:rPr>
          <w:b/>
          <w:color w:val="000000"/>
          <w:sz w:val="28"/>
          <w:szCs w:val="28"/>
          <w:u w:val="single"/>
        </w:rPr>
        <w:t>Мальчик:</w:t>
      </w:r>
      <w:r>
        <w:rPr>
          <w:color w:val="000000"/>
          <w:sz w:val="28"/>
          <w:szCs w:val="28"/>
        </w:rPr>
        <w:t xml:space="preserve"> Мы отметили Победу!</w:t>
        <w:br/>
        <w:t xml:space="preserve">                   Под столом у нас блиндаж,</w:t>
        <w:br/>
        <w:t xml:space="preserve">                   А под креслами – шалаш,</w:t>
        <w:br/>
      </w:r>
      <w:r>
        <w:rPr>
          <w:b/>
          <w:color w:val="000000"/>
          <w:sz w:val="28"/>
          <w:szCs w:val="28"/>
          <w:u w:val="single"/>
        </w:rPr>
        <w:t>Мама:</w:t>
      </w:r>
      <w:r>
        <w:rPr>
          <w:color w:val="000000"/>
          <w:sz w:val="28"/>
          <w:szCs w:val="28"/>
        </w:rPr>
        <w:t xml:space="preserve"> А на люстре?</w:t>
        <w:br/>
      </w:r>
      <w:r>
        <w:rPr>
          <w:b/>
          <w:color w:val="000000"/>
          <w:sz w:val="28"/>
          <w:szCs w:val="28"/>
          <w:u w:val="single"/>
        </w:rPr>
        <w:t>Мальчик:</w:t>
      </w:r>
      <w:r>
        <w:rPr>
          <w:color w:val="000000"/>
          <w:sz w:val="28"/>
          <w:szCs w:val="28"/>
        </w:rPr>
        <w:t xml:space="preserve"> Там ракета.</w:t>
        <w:br/>
        <w:t xml:space="preserve">                   Ею сбили вертолет.</w:t>
        <w:br/>
      </w:r>
      <w:r>
        <w:rPr>
          <w:b/>
          <w:color w:val="000000"/>
          <w:sz w:val="28"/>
          <w:szCs w:val="28"/>
          <w:u w:val="single"/>
        </w:rPr>
        <w:t>Мама:</w:t>
      </w:r>
      <w:r>
        <w:rPr>
          <w:color w:val="000000"/>
          <w:sz w:val="28"/>
          <w:szCs w:val="28"/>
        </w:rPr>
        <w:t xml:space="preserve"> Ну, а в ванной?</w:t>
        <w:br/>
      </w:r>
      <w:r>
        <w:rPr>
          <w:b/>
          <w:color w:val="000000"/>
          <w:sz w:val="28"/>
          <w:szCs w:val="28"/>
          <w:u w:val="single"/>
        </w:rPr>
        <w:t>Мальчик:</w:t>
      </w:r>
      <w:r>
        <w:rPr>
          <w:color w:val="000000"/>
          <w:sz w:val="28"/>
          <w:szCs w:val="28"/>
        </w:rPr>
        <w:t xml:space="preserve"> Там торпеда,</w:t>
        <w:br/>
        <w:t xml:space="preserve">                   Потопила пароход.</w:t>
        <w:br/>
      </w:r>
      <w:r>
        <w:rPr>
          <w:i/>
          <w:color w:val="000000"/>
          <w:sz w:val="28"/>
          <w:szCs w:val="28"/>
        </w:rPr>
        <w:t>(Подходит к маме гладит ее по голове.)</w:t>
        <w:br/>
      </w:r>
      <w:r>
        <w:rPr>
          <w:b/>
          <w:color w:val="000000"/>
          <w:sz w:val="28"/>
          <w:szCs w:val="28"/>
          <w:u w:val="single"/>
        </w:rPr>
        <w:t>Мальчик:</w:t>
      </w:r>
      <w:r>
        <w:rPr>
          <w:color w:val="000000"/>
          <w:sz w:val="28"/>
          <w:szCs w:val="28"/>
        </w:rPr>
        <w:t xml:space="preserve"> Не сердись ты на меня,</w:t>
        <w:br/>
        <w:t xml:space="preserve">                   Ведь пришли мои друзья!</w:t>
        <w:br/>
      </w:r>
      <w:r>
        <w:rPr>
          <w:b/>
          <w:color w:val="000000"/>
          <w:sz w:val="28"/>
          <w:szCs w:val="28"/>
          <w:u w:val="single"/>
        </w:rPr>
        <w:t>Мама:</w:t>
      </w:r>
      <w:r>
        <w:rPr>
          <w:color w:val="000000"/>
          <w:sz w:val="28"/>
          <w:szCs w:val="28"/>
        </w:rPr>
        <w:t xml:space="preserve"> Хорошо, что не пришли,</w:t>
        <w:br/>
        <w:t xml:space="preserve">            В гости к нам твои враги!</w:t>
        <w:br/>
      </w:r>
      <w:r>
        <w:rPr>
          <w:b/>
          <w:sz w:val="28"/>
          <w:szCs w:val="28"/>
        </w:rPr>
        <w:t>Танец: «Родина одна» исполняют Демин А., Сбоева В., Анисимов 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 </w:t>
      </w:r>
      <w:r>
        <w:rPr>
          <w:rFonts w:cs="Times New Roman" w:ascii="Times New Roman" w:hAnsi="Times New Roman"/>
          <w:sz w:val="28"/>
          <w:szCs w:val="28"/>
        </w:rPr>
        <w:t xml:space="preserve">   Мы любим армию свою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на – большая сил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на бесстрашная в бою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х недругов разбил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    </w:t>
      </w:r>
      <w:r>
        <w:rPr>
          <w:rFonts w:cs="Times New Roman" w:ascii="Times New Roman" w:hAnsi="Times New Roman"/>
          <w:sz w:val="28"/>
          <w:szCs w:val="28"/>
        </w:rPr>
        <w:t>И песни мы о ней поём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 доблестных походах.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на хранит наш мирный дом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кой и труд народов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    Родная армия сильн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боях непобедим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страже Родины он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оит несокрушимо.</w:t>
      </w:r>
    </w:p>
    <w:p>
      <w:pPr>
        <w:pStyle w:val="Normal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А сейчас наши девочки поздравят с праздником будущих защитников Отечества. (Вручение сувенир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Ucozforumpost">
    <w:name w:val="ucoz-forum-po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9:00Z</dcterms:created>
  <dc:creator>ДОУ</dc:creator>
  <dc:description/>
  <cp:keywords/>
  <dc:language>en-US</dc:language>
  <cp:lastModifiedBy>Acer</cp:lastModifiedBy>
  <cp:lastPrinted>2017-01-27T15:05:00Z</cp:lastPrinted>
  <dcterms:modified xsi:type="dcterms:W3CDTF">2022-02-02T10:08:00Z</dcterms:modified>
  <cp:revision>12</cp:revision>
  <dc:subject/>
  <dc:title/>
</cp:coreProperties>
</file>